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86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9790" cy="878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ЕПУБЛИКА СРБИЈА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УТОНОМНА ПОКРАЈИНА ВОЈВОДИ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РАД НОВИ СА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радска управа за заштиту животне средин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уменачка 110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1000 НОВИ САД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 xml:space="preserve">Захтев за добијање 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Д О З В О Л Е   З А   Р А Д</w:t>
      </w:r>
      <w:r>
        <w:rPr/>
        <w:t xml:space="preserve"> </w:t>
      </w:r>
      <w:r>
        <w:rPr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стационарног извора загађивањ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sr-CS"/>
        </w:rPr>
        <w:t>у погледу испуњености услова о заштити ваздуха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(члан 56. Закона о заштити ваздуха,</w:t>
      </w:r>
      <w:r>
        <w:rPr>
          <w:rFonts w:cs="Arial" w:ascii="Arial" w:hAnsi="Arial"/>
          <w:sz w:val="22"/>
          <w:szCs w:val="22"/>
          <w:lang w:val="sr-CS"/>
        </w:rPr>
        <w:t xml:space="preserve"> ("Службени гласник РС", број 36/09</w:t>
      </w:r>
      <w:r>
        <w:rPr>
          <w:rFonts w:cs="Arial" w:ascii="Arial" w:hAnsi="Arial"/>
          <w:sz w:val="22"/>
          <w:szCs w:val="22"/>
          <w:lang w:val="ru-RU"/>
        </w:rPr>
        <w:t xml:space="preserve"> и 10/13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lang w:val="sr-CS"/>
        </w:rPr>
        <w:t>)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   </w:t>
      </w:r>
      <w:r>
        <w:rPr>
          <w:rFonts w:cs="Arial" w:ascii="Arial" w:hAnsi="Arial"/>
          <w:b/>
          <w:lang w:val="sr-CS"/>
        </w:rPr>
        <w:t>д о к у м е н т а ц и ј а</w:t>
      </w:r>
      <w:r>
        <w:rPr>
          <w:rFonts w:cs="Arial" w:ascii="Arial" w:hAnsi="Arial"/>
          <w:lang w:val="sr-CS"/>
        </w:rPr>
        <w:t xml:space="preserve">  коју је потребно приложити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caps/>
              </w:rPr>
              <w:t xml:space="preserve">1. </w:t>
            </w:r>
            <w:r>
              <w:rPr>
                <w:caps/>
                <w:lang w:val="sr-CS"/>
              </w:rPr>
              <w:t>ИДЕНТИФИКАЦИОНИ ПОДАЦ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00"/>
      </w:tblGrid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аци о оператеру (правно лице/предузетник који управља извором)</w:t>
            </w:r>
          </w:p>
        </w:tc>
      </w:tr>
      <w:tr>
        <w:trPr>
          <w:trHeight w:val="3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зив правног лица/ предузетник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ји управља изво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ица и бро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Регистрација привредног субјек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гистарски број: 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латност (назив):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отокопија уписа у регистар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ПОДАЦИ О ИЗВОРУ ЗАГАЂИВАЊА-ОБЈЕКТ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извора/објек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 извора/објек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__________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окација (катастар.парцела) извора/објек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Дозволе (број акта и датум издавања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отребна дозвола / Уговор о закупу пословног простор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хничка документација термо-машинских радова  (пројекат извођења радова уградње опреме и инсталација за систем кухињске вентилације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лови и сагласности других надлежних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ргана и организација прибављених у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кладу са посебним закони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_______________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________________________________________________________________________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_______________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так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АЗ О УПЛАТИ   Републичке административне таксе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Буџет Републике Србије - административна такса у износу од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0, 00 динара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жиро рачун број     840-742221843-57</w:t>
            </w:r>
          </w:p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позив на број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97   11-223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2. СПЕЦИФИЧНИ ПОДАЦИ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caps/>
                <w:lang w:val="sr-RS"/>
              </w:rPr>
            </w:pPr>
            <w:r>
              <w:rPr>
                <w:caps/>
                <w:lang w:val="sr-CS"/>
              </w:rPr>
              <w:t>ПОДАЦИ О ИЗВОРУ ЗАГАЂИВАЊА-</w:t>
            </w:r>
            <w:r>
              <w:rPr>
                <w:caps/>
                <w:lang w:val="sr-RS"/>
              </w:rPr>
              <w:t>ложишт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Површина м</w:t>
            </w:r>
            <w:r>
              <w:rPr>
                <w:vertAlign w:val="superscript"/>
                <w:lang w:val="sr-CS"/>
              </w:rPr>
              <w:t>2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Топлотна снага ложишта kW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пис активности које могу произвести емисије и загађење ваздуха у животној средини у току процеса р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аци о коришћеним горивима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Назив гори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ип гори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трошња горива 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невна/месечн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МЕРЕ ЗАШТИТЕ ваздух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sr-CS"/>
              </w:rPr>
              <w:t>Опис планираних техничко-технолошких и других мера заштите ваздуха од загађивања које ће се предузети током рада</w:t>
            </w:r>
            <w:r>
              <w:rPr/>
              <w:t>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.1. </w:t>
            </w:r>
            <w:r>
              <w:rPr/>
              <w:t>O</w:t>
            </w:r>
            <w:r>
              <w:rPr>
                <w:lang w:val="sr-CS"/>
              </w:rPr>
              <w:t>пис (врста и тип) филтера који су уграђени, њихова ефикасност, период замене  (произвођачка спецификација)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lang w:val="sr-RS"/>
              </w:rPr>
              <w:t xml:space="preserve">Записник о </w:t>
            </w:r>
            <w:r>
              <w:rPr>
                <w:lang w:val="sr-CS"/>
              </w:rPr>
              <w:t>извршеној контроли рада и одржавању опреме за пречишћавање отпадног ваздуха из кухиње и вентилационих система за одвод испарења (извештај последње контроле са описом радова</w:t>
            </w:r>
            <w:r>
              <w:rPr/>
              <w:t xml:space="preserve"> </w:t>
            </w:r>
            <w:r>
              <w:rPr>
                <w:lang w:val="sr-CS"/>
              </w:rPr>
              <w:t>–</w:t>
            </w:r>
            <w:r>
              <w:rPr/>
              <w:t xml:space="preserve"> </w:t>
            </w:r>
            <w:r>
              <w:rPr>
                <w:lang w:val="sr-CS"/>
              </w:rPr>
              <w:t>услуге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МЕРЕЊА ЕМИСИЈ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Резултати извршених мерења нивоа загађујућих материја извршених од стране овлашћеног правног лица у току редовног рада/пробног рад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НАПОМЕН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    Зависно од конкретне ситуације надлежни орган може наложити прибављање и друге неопходне докуметације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II   У случају да НИСУ обављења мерења у току ПРОБНОГ РАДА подноси се захтев за ПРИВРЕМЕНО ОДОБРЕЊЕ и прилаже сва документације изузев </w:t>
      </w:r>
      <w:r>
        <w:rPr>
          <w:lang w:val="sr-CS"/>
        </w:rPr>
        <w:t>Резултата мерења емисије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/>
        <w:tab/>
        <w:tab/>
        <w:tab/>
        <w:tab/>
        <w:tab/>
        <w:tab/>
        <w:tab/>
        <w:tab/>
      </w:r>
      <w:r>
        <w:rPr>
          <w:lang w:val="sr-Latn-CS"/>
        </w:rPr>
        <w:t>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sr-CS"/>
        </w:rPr>
        <w:t>Потпис оператер</w:t>
      </w:r>
      <w:r>
        <w:rPr>
          <w:lang w:val="sr-RS"/>
        </w:rPr>
        <w:t>а</w:t>
      </w:r>
    </w:p>
    <w:sectPr>
      <w:footerReference w:type="default" r:id="rId3"/>
      <w:type w:val="nextPage"/>
      <w:pgSz w:w="12240" w:h="15840"/>
      <w:pgMar w:left="1531" w:right="153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</w:t>
                    </w: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10:00Z</dcterms:created>
  <dc:creator>korisnik</dc:creator>
  <dc:description/>
  <cp:keywords/>
  <dc:language>en-US</dc:language>
  <cp:lastModifiedBy>Aleksandra Laketa</cp:lastModifiedBy>
  <cp:lastPrinted>2011-02-02T10:57:00Z</cp:lastPrinted>
  <dcterms:modified xsi:type="dcterms:W3CDTF">2024-05-17T08:19:00Z</dcterms:modified>
  <cp:revision>66</cp:revision>
  <dc:subject/>
  <dc:title>1</dc:title>
</cp:coreProperties>
</file>